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/>
        <w:t>12</w:t>
      </w:r>
      <w:r>
        <w:rPr/>
        <w:t>年　路加福音　第</w:t>
      </w:r>
      <w:r>
        <w:rPr/>
        <w:t>30</w:t>
      </w:r>
      <w:r>
        <w:rPr/>
        <w:t>課</w:t>
      </w:r>
      <w:r>
        <w:rPr/>
        <w:tab/>
      </w:r>
      <w:r>
        <w:rPr>
          <w:szCs w:val="24"/>
          <w:lang w:eastAsia="zh-HK"/>
        </w:rPr>
        <w:t>11</w:t>
      </w:r>
      <w:r>
        <w:rPr>
          <w:szCs w:val="24"/>
        </w:rPr>
        <w:t>月</w:t>
      </w:r>
      <w:r>
        <w:rPr>
          <w:szCs w:val="24"/>
          <w:lang w:eastAsia="zh-HK"/>
        </w:rPr>
        <w:t>4</w:t>
      </w:r>
      <w:r>
        <w:rPr>
          <w:szCs w:val="24"/>
        </w:rPr>
        <w:t>日</w:t>
      </w:r>
      <w:r>
        <w:rPr>
          <w:szCs w:val="24"/>
        </w:rPr>
        <w:t>(Ⅰ</w:t>
      </w:r>
      <w:r>
        <w:rPr>
          <w:szCs w:val="24"/>
        </w:rPr>
        <w:t>部信息</w:t>
      </w:r>
      <w:r>
        <w:rPr>
          <w:szCs w:val="24"/>
        </w:rPr>
        <w:t>)</w:t>
      </w:r>
    </w:p>
    <w:p>
      <w:pPr>
        <w:pStyle w:val="Style12"/>
        <w:rPr>
          <w:lang w:val="en-US" w:eastAsia="en-US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>
          <w:lang w:val="en-US" w:eastAsia="en-US"/>
        </w:rPr>
        <w:t>22</w:t>
      </w:r>
      <w:r>
        <w:rPr/>
        <w:t>:1-</w:t>
      </w:r>
      <w:r>
        <w:rPr>
          <w:lang w:val="en-US" w:eastAsia="en-US"/>
        </w:rPr>
        <w:t>2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>
          <w:lang w:val="en-US" w:eastAsia="en-US"/>
        </w:rPr>
        <w:t>22</w:t>
      </w:r>
      <w:r>
        <w:rPr/>
        <w:t>:</w:t>
      </w:r>
      <w:r>
        <w:rPr/>
        <w:t>20</w:t>
      </w:r>
    </w:p>
    <w:p>
      <w:pPr>
        <w:pStyle w:val="Heading1"/>
        <w:rPr/>
      </w:pPr>
      <w:r>
        <w:rPr/>
        <w:t>新約</w:t>
      </w:r>
    </w:p>
    <w:p>
      <w:pPr>
        <w:pStyle w:val="Style14"/>
        <w:ind w:firstLine="560"/>
        <w:rPr/>
      </w:pPr>
      <w:r>
        <w:rPr/>
        <w:t>「</w:t>
      </w:r>
      <w:r>
        <w:rPr>
          <w:szCs w:val="28"/>
        </w:rPr>
        <w:t>飯後也照樣拿起杯來，說：這杯是用我血所立的新約，是為你們流出來的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2"/>
        <w:rPr/>
      </w:pPr>
      <w:r>
        <w:rPr/>
        <w:t>在舊約時代，　神藉著</w:t>
      </w:r>
      <w:r>
        <w:rPr>
          <w:u w:val="single"/>
        </w:rPr>
        <w:t>摩西</w:t>
      </w:r>
      <w:r>
        <w:rPr/>
        <w:t>以祭牲的血與</w:t>
      </w:r>
      <w:r>
        <w:rPr>
          <w:u w:val="single"/>
        </w:rPr>
        <w:t>以色列</w:t>
      </w:r>
      <w:r>
        <w:rPr/>
        <w:t>百姓立約，應許當他們聽從祂的話，遵守祂的約時，就要使他們在萬民中作屬　神的子民。然而，因著</w:t>
      </w:r>
      <w:r>
        <w:rPr>
          <w:u w:val="single"/>
        </w:rPr>
        <w:t>以色列</w:t>
      </w:r>
      <w:r>
        <w:rPr/>
        <w:t>人重覆地犯罪，破壞與　神所立的約。在今日的經文裏，耶穌第一次講及新約，藉此表明通過祂在十字架上的死，開始了人類新的歷史。耶穌在受死的前一晚，與門徒一起吃逾越節的筵席，教導他們十字架死亡的含義，並且定下了聖餐，吩咐門徒和我們說：「</w:t>
      </w:r>
      <w:r>
        <w:rPr>
          <w:rFonts w:ascii="華康古印體(P)" w:hAnsi="華康古印體(P)" w:eastAsia="華康古印體(P)"/>
          <w:b/>
        </w:rPr>
        <w:t>你們也應當如此行，為的是記念我。</w:t>
      </w:r>
      <w:r>
        <w:rPr/>
        <w:t>」祈求主通過默想本段經文，我們可以嚐到主救恩的筵席，靈魂得到真正的飽足。</w:t>
      </w:r>
    </w:p>
    <w:p>
      <w:pPr>
        <w:pStyle w:val="Normal"/>
        <w:ind w:firstLine="482"/>
        <w:rPr/>
      </w:pPr>
      <w:r>
        <w:rPr/>
        <w:t>請看第</w:t>
      </w:r>
      <w:r>
        <w:rPr/>
        <w:t>1</w:t>
      </w:r>
      <w:r>
        <w:rPr/>
        <w:t>節：「</w:t>
      </w:r>
      <w:r>
        <w:rPr>
          <w:rFonts w:ascii="華康古印體(P)" w:hAnsi="華康古印體(P)" w:eastAsia="華康古印體(P)"/>
          <w:b/>
        </w:rPr>
        <w:t>除酵節又名逾越節近了。</w:t>
      </w:r>
      <w:r>
        <w:rPr/>
        <w:t>」逾越節是為了記念　神從</w:t>
      </w:r>
      <w:r>
        <w:rPr>
          <w:u w:val="single"/>
        </w:rPr>
        <w:t>埃及</w:t>
      </w:r>
      <w:r>
        <w:rPr/>
        <w:t>430</w:t>
      </w:r>
      <w:r>
        <w:rPr/>
        <w:t>年的奴僕生活裏，以大能拯救</w:t>
      </w:r>
      <w:r>
        <w:rPr>
          <w:u w:val="single"/>
        </w:rPr>
        <w:t>以色列</w:t>
      </w:r>
      <w:r>
        <w:rPr/>
        <w:t>人的恩典。當</w:t>
      </w:r>
      <w:r>
        <w:rPr>
          <w:u w:val="single"/>
        </w:rPr>
        <w:t>以色列</w:t>
      </w:r>
      <w:r>
        <w:rPr/>
        <w:t>人出</w:t>
      </w:r>
      <w:r>
        <w:rPr>
          <w:u w:val="single"/>
        </w:rPr>
        <w:t>埃及</w:t>
      </w:r>
      <w:r>
        <w:rPr/>
        <w:t>的那一日，　神吩咐百姓宰殺一歲、無殘疾的羔羊，將羔羊的血塗在門楣和門框上，並且吃羔羊的肉。在那一晚，死亡使者經過全</w:t>
      </w:r>
      <w:r>
        <w:rPr>
          <w:u w:val="single"/>
        </w:rPr>
        <w:t>埃及</w:t>
      </w:r>
      <w:r>
        <w:rPr/>
        <w:t>地，把</w:t>
      </w:r>
      <w:r>
        <w:rPr>
          <w:u w:val="single"/>
        </w:rPr>
        <w:t>埃及</w:t>
      </w:r>
      <w:r>
        <w:rPr/>
        <w:t>人一切的長子都殺了，惟有</w:t>
      </w:r>
      <w:r>
        <w:rPr>
          <w:u w:val="single"/>
        </w:rPr>
        <w:t>以色列</w:t>
      </w:r>
      <w:r>
        <w:rPr/>
        <w:t>人因羔羊的血而得救。　神吩咐</w:t>
      </w:r>
      <w:r>
        <w:rPr>
          <w:u w:val="single"/>
        </w:rPr>
        <w:t>以色列</w:t>
      </w:r>
      <w:r>
        <w:rPr/>
        <w:t>人要守逾越節，作為世世代代永遠的定例。為了守逾越節，</w:t>
      </w:r>
      <w:r>
        <w:rPr>
          <w:u w:val="single"/>
        </w:rPr>
        <w:t>以色列</w:t>
      </w:r>
      <w:r>
        <w:rPr/>
        <w:t>人首先要除去家中所有的酵，這象徵著除去在</w:t>
      </w:r>
      <w:r>
        <w:rPr>
          <w:u w:val="single"/>
        </w:rPr>
        <w:t>埃及</w:t>
      </w:r>
      <w:r>
        <w:rPr/>
        <w:t>所沾染罪惡的影響力。在正月十四日黃昏，要宰逾越節的羔羊，在那一晚吃逾越節的筵席。十四日到二十一日是無酵節，在這七日裏要吃無酵餅。凡十二歲以上的一切男丁，都要來到</w:t>
      </w:r>
      <w:r>
        <w:rPr>
          <w:u w:val="single"/>
        </w:rPr>
        <w:t>耶路撒冷</w:t>
      </w:r>
      <w:r>
        <w:rPr/>
        <w:t>過節。現在，</w:t>
      </w:r>
      <w:r>
        <w:rPr>
          <w:u w:val="single"/>
        </w:rPr>
        <w:t>耶路撒冷</w:t>
      </w:r>
      <w:r>
        <w:rPr/>
        <w:t>正是熙來攘往，所有人都忙碌地預備這記念　神救恩的節期。</w:t>
      </w:r>
    </w:p>
    <w:p>
      <w:pPr>
        <w:pStyle w:val="Normal"/>
        <w:ind w:firstLine="482"/>
        <w:rPr/>
      </w:pPr>
      <w:r>
        <w:rPr/>
        <w:t>在充滿救恩喜樂的日子，祭司長和文士卻做甚麼？請看第</w:t>
      </w:r>
      <w:r>
        <w:rPr/>
        <w:t>2</w:t>
      </w:r>
      <w:r>
        <w:rPr/>
        <w:t>節。祭司長和文士並不是為了服侍眾多遠渡而來的百姓，預備恩典的逾越節信息、開禱告會或者設立服侍的僕人。相反，他們因為嫉妒耶穌，想法子怎麼才能殺害祂。只是因為懼怕百姓的目光，他們不敢公開做這事。這時候，十二門徒之一的加略人</w:t>
      </w:r>
      <w:r>
        <w:rPr>
          <w:u w:val="single"/>
        </w:rPr>
        <w:t>猶大</w:t>
      </w:r>
      <w:r>
        <w:rPr/>
        <w:t>做甚麼呢？請看第</w:t>
      </w:r>
      <w:r>
        <w:rPr/>
        <w:t>3,4</w:t>
      </w:r>
      <w:r>
        <w:rPr/>
        <w:t>節：「</w:t>
      </w:r>
      <w:r>
        <w:rPr>
          <w:rFonts w:ascii="華康古印體(P)" w:hAnsi="華康古印體(P)" w:eastAsia="華康古印體(P)"/>
          <w:b/>
        </w:rPr>
        <w:t>這時，撒旦入了那稱為加略人</w:t>
      </w:r>
      <w:r>
        <w:rPr>
          <w:rFonts w:ascii="華康古印體(P)" w:hAnsi="華康古印體(P)" w:eastAsia="華康古印體(P)"/>
          <w:b/>
          <w:u w:val="single"/>
        </w:rPr>
        <w:t>猶大</w:t>
      </w:r>
      <w:r>
        <w:rPr>
          <w:rFonts w:ascii="華康古印體(P)" w:hAnsi="華康古印體(P)" w:eastAsia="華康古印體(P)"/>
          <w:b/>
        </w:rPr>
        <w:t>的心，他本是十二門徒裏的一個。他去和祭司長並守殿官商量，怎麼可以把耶穌交給他們。</w:t>
      </w:r>
      <w:r>
        <w:rPr/>
        <w:t>」</w:t>
      </w:r>
      <w:r>
        <w:rPr>
          <w:u w:val="single"/>
        </w:rPr>
        <w:t>猶大</w:t>
      </w:r>
      <w:r>
        <w:rPr/>
        <w:t>蒙耶穌揀選的恩典作門徒，得著耶穌許多的愛和服侍，親眼目睹耶穌許多的神蹟，但他為何行出賣耶穌這樣忘恩的事呢？第</w:t>
      </w:r>
      <w:r>
        <w:rPr/>
        <w:t>3</w:t>
      </w:r>
      <w:r>
        <w:rPr/>
        <w:t>節說，這是因為撒旦進入了他的內心。撒旦進入怎樣的人的內心呢？就是體貼自己意思的人，不感謝和埋怨不平的人。</w:t>
      </w:r>
      <w:r>
        <w:rPr>
          <w:u w:val="single"/>
        </w:rPr>
        <w:t>猶大</w:t>
      </w:r>
      <w:r>
        <w:rPr/>
        <w:t>起初被耶穌呼召時，固然沒有想過要出賣耶穌。然而，他心裏有著人本主義的價值觀，想隨時都可能會離開耶穌；雖然他在三年半裏跟從耶穌，但沒有以耶穌為他人生的主和王；他愛世界和錢過於耶穌，以屬人的眼光看耶穌和耶穌所服侍的工作。因此，在他的心裏沒有種下　神的說話和信心，他的價值觀也始終沒有改變。撒旦看穿</w:t>
      </w:r>
      <w:r>
        <w:rPr>
          <w:u w:val="single"/>
        </w:rPr>
        <w:t>猶大</w:t>
      </w:r>
      <w:r>
        <w:rPr/>
        <w:t>的弱點，終於趁機會進入他裏面，捆綁他的內心。作了撒旦奴僕的他，做出了叫人無法理解的惡毒的工作，最終也以自殺悲慘地結束人生，走上滅亡的道路。每個人裏頭都有著自己的意思、不順從　神意思的地方，因此沒有一個人可以說，我總不會做出背叛耶穌的事。惟有當我們為到心裏像</w:t>
      </w:r>
      <w:r>
        <w:rPr>
          <w:u w:val="single"/>
        </w:rPr>
        <w:t>猶大</w:t>
      </w:r>
      <w:r>
        <w:rPr/>
        <w:t>般的自己的意思悔改，儆醒禱告時，我們才能避免落入撒旦的試探。</w:t>
      </w:r>
    </w:p>
    <w:p>
      <w:pPr>
        <w:pStyle w:val="Normal"/>
        <w:ind w:firstLine="482"/>
        <w:rPr/>
      </w:pPr>
      <w:r>
        <w:rPr/>
        <w:t>除酵節、須宰逾越羊羔的那一天到了，耶穌吩咐</w:t>
      </w:r>
      <w:r>
        <w:rPr>
          <w:u w:val="single"/>
        </w:rPr>
        <w:t>彼得</w:t>
      </w:r>
      <w:r>
        <w:rPr/>
        <w:t>和</w:t>
      </w:r>
      <w:r>
        <w:rPr>
          <w:u w:val="single"/>
        </w:rPr>
        <w:t>約翰</w:t>
      </w:r>
      <w:r>
        <w:rPr/>
        <w:t>預備逾越節的筵席。耶穌吩咐他們怎樣預備呢？請看第</w:t>
      </w:r>
      <w:r>
        <w:rPr/>
        <w:t>10</w:t>
      </w:r>
      <w:r>
        <w:rPr/>
        <w:t>至</w:t>
      </w:r>
      <w:r>
        <w:rPr/>
        <w:t>12</w:t>
      </w:r>
      <w:r>
        <w:rPr/>
        <w:t>節。耶穌說，他們進了城後，要跟著一個拿著一瓶水迎面而來的人，到他所進的房子裏去。他們要對那家的主人說：「</w:t>
      </w:r>
      <w:r>
        <w:rPr>
          <w:rFonts w:ascii="華康古印體(P)" w:hAnsi="華康古印體(P)" w:eastAsia="華康古印體(P)"/>
          <w:b/>
        </w:rPr>
        <w:t>夫子說：客房在哪裏？我與門徒好在那裏吃逾越節的筵席。</w:t>
      </w:r>
      <w:r>
        <w:rPr/>
        <w:t>」他必指給門徒擺設整齊的一間大樓，他們就在那裏預備。耶穌所說的這預備的方式相當特別，好比臥底接應探員到秘密會面的地方一樣。耶穌為何這樣吩咐門徒預備筵席呢？首先，這是為了避免讓</w:t>
      </w:r>
      <w:r>
        <w:rPr>
          <w:u w:val="single"/>
        </w:rPr>
        <w:t>猶大</w:t>
      </w:r>
      <w:r>
        <w:rPr/>
        <w:t>事先知道筵席的地點，使筵席可以安全地舉行。耶穌雖然知道</w:t>
      </w:r>
      <w:r>
        <w:rPr>
          <w:u w:val="single"/>
        </w:rPr>
        <w:t>猶大</w:t>
      </w:r>
      <w:r>
        <w:rPr/>
        <w:t>的背叛，卻沒有立時指出他，這是為了從撒旦的工作裏保護門徒的共同體，免得麥子和稗子一同薅出來，也為了幫助走向滅亡的</w:t>
      </w:r>
      <w:r>
        <w:rPr>
          <w:u w:val="single"/>
        </w:rPr>
        <w:t>猶大</w:t>
      </w:r>
      <w:r>
        <w:rPr/>
        <w:t>到底。此外，耶穌更加為了將對耶穌說話的信心種在門徒心裏，使他們通過順從耶穌的說話，經歷耶穌說話的真實。</w:t>
      </w:r>
    </w:p>
    <w:p>
      <w:pPr>
        <w:pStyle w:val="Normal"/>
        <w:ind w:firstLine="482"/>
        <w:rPr/>
      </w:pPr>
      <w:r>
        <w:rPr>
          <w:u w:val="single"/>
        </w:rPr>
        <w:t>彼得</w:t>
      </w:r>
      <w:r>
        <w:rPr/>
        <w:t>和</w:t>
      </w:r>
      <w:r>
        <w:rPr>
          <w:u w:val="single"/>
        </w:rPr>
        <w:t>約翰</w:t>
      </w:r>
      <w:r>
        <w:rPr/>
        <w:t>雖然不太明白耶穌的吩咐，但他們否認心裏生出的自己的意思，單純地順從耶穌的吩咐。那時，他們經歷甚麼奇妙的工作呢？請看第</w:t>
      </w:r>
      <w:r>
        <w:rPr/>
        <w:t>13</w:t>
      </w:r>
      <w:r>
        <w:rPr/>
        <w:t>節。他們所遇見的正如耶穌所說的，他們經歷在他們前頭走的　神的帶領，就在那裏預備了逾越節的筵席。我們預備今年秋令營，也好像門徒預備逾越節的筵席一樣。我們順從主的說話，同心合意聚集禱告，盡心盡性盡力獻上自己時，也可以經歷和享受主所預備的天國的筵席。順從耶穌的說話去行，是學習信心的不二法門；聽見耶穌的話就去行，可以經歷超越人的理性的　神的預備和帶領。祈求主將效法門徒一樣，聽見主的說話就去行的信心常常賜給我們。</w:t>
      </w:r>
    </w:p>
    <w:p>
      <w:pPr>
        <w:pStyle w:val="Normal"/>
        <w:ind w:firstLine="482"/>
        <w:rPr/>
      </w:pPr>
      <w:r>
        <w:rPr/>
        <w:t>逾越節筵席的時候到了，耶穌坐席，十二使徒也和祂一同坐席。耶穌首先對門徒說甚麼呢？請一起讀第</w:t>
      </w:r>
      <w:r>
        <w:rPr/>
        <w:t>15</w:t>
      </w:r>
      <w:r>
        <w:rPr/>
        <w:t>節：「</w:t>
      </w:r>
      <w:r>
        <w:rPr>
          <w:rFonts w:ascii="華康古印體(P)" w:hAnsi="華康古印體(P)" w:eastAsia="華康古印體(P)"/>
          <w:b/>
        </w:rPr>
        <w:t>耶穌對他們說，我很願意在受害以先和你們吃這逾越節的筵席。</w:t>
      </w:r>
      <w:r>
        <w:rPr/>
        <w:t>」耶穌說祂很懇切渴望與門徒吃這逾越節的筵席。為甚麼呢？是否因為今次的筵席比之前的預備得更豐富，有其他地方所沒有的長腳蟹和天婦羅呢？不是。首先，這是因為耶穌想通過今次的逾越節筵席，將祂在十字架上受死的含義種在門徒心裏。耶穌一直教訓門徒祂必須受許多苦，被釘在十字架上，現在耶穌懇切盼望教導門徒十字架苦難和死亡的含義，使他們曉得十字架絕不是失敗和羞恥，乃是得勝和榮耀。第二，耶穌定下聖餐的儀式，使門徒和以後的信徒藉著領受聖餐，將耶穌為我們撕裂身體、傾流寶血的事深深刻在心裏，更新領受救恩的恩典。第三，通過逾越節的筵席，耶穌堅固與門徒愛的關係，也堅固門徒之間彼此相愛的關係。在席上耶穌不但洗門徒的臭腳，也特別將「彼此相愛」的命令賜給門徒。第四，在當時一般人只能有限地接觸聖經的時代，耶穌使門徒通過舉行聖餐的儀式，傳揚耶穌十字架的福音，繼承耶穌所服侍的福音工作。</w:t>
      </w:r>
    </w:p>
    <w:p>
      <w:pPr>
        <w:pStyle w:val="Normal"/>
        <w:ind w:firstLine="482"/>
        <w:rPr/>
      </w:pPr>
      <w:r>
        <w:rPr/>
        <w:t>請看第</w:t>
      </w:r>
      <w:r>
        <w:rPr/>
        <w:t>16</w:t>
      </w:r>
      <w:r>
        <w:rPr/>
        <w:t>節。</w:t>
      </w:r>
      <w:r>
        <w:rPr>
          <w:u w:val="single"/>
        </w:rPr>
        <w:t>猶太</w:t>
      </w:r>
      <w:r>
        <w:rPr/>
        <w:t>人在逾越節筵席結束時會說：「明年在</w:t>
      </w:r>
      <w:r>
        <w:rPr>
          <w:u w:val="single"/>
        </w:rPr>
        <w:t>耶路撒冷</w:t>
      </w:r>
      <w:r>
        <w:rPr/>
        <w:t>啊！」祝願明年大家在</w:t>
      </w:r>
      <w:r>
        <w:rPr>
          <w:u w:val="single"/>
        </w:rPr>
        <w:t>耶路撒冷</w:t>
      </w:r>
      <w:r>
        <w:rPr/>
        <w:t>再吃逾越節的筵席。但耶穌卻說：「</w:t>
      </w:r>
      <w:r>
        <w:rPr>
          <w:rFonts w:ascii="華康古印體(P)" w:hAnsi="華康古印體(P)" w:eastAsia="華康古印體(P)"/>
          <w:b/>
        </w:rPr>
        <w:t>我告訴你們，我不再吃這筵席，直到成就在　神的國裏。</w:t>
      </w:r>
      <w:r>
        <w:rPr/>
        <w:t>」這表示了今次是耶穌在地上最後的晚餐，也表示了這是地上最後一次的逾越節。耶穌通過在十字架上受死，成為逾越節的羔羊、完全的犧牲祭物，將我們從作罪和撒旦的奴僕中拯救出來，成為　神的兒女。通過耶穌的代贖，廢去了舊約的逾越節，主的聖餐代替了逾越節的筵席。耶穌說，逾越節的筵席要成就在　神的國裏，這有何含義呢？我們信徒通過相信耶穌十字架的死，經歷赦罪的恩典而重生；但因著還未得贖的肉身，與自己罪惡的本性有許多掙扎，有時因被罪打敗而感到絕望。然而，在將來的　神的國裏，我們的肉體要得著完全的救贖和自由，更加可以參與天國的筵席。雖然每當耶穌教訓門徒十字架的道理時，門徒的內心充滿憂愁、恐懼和憂慮；但耶穌將榮耀和驚人的盼望種在他們心裏，在將來的　神的國裏，門徒將要與耶穌一同坐席，得享天國永遠的幸福和喜樂。這就是信徒永遠的盼望。祈求主重新將這榮耀的盼望種在我們每一個人心裏。</w:t>
      </w:r>
    </w:p>
    <w:p>
      <w:pPr>
        <w:pStyle w:val="Normal"/>
        <w:ind w:firstLine="482"/>
        <w:rPr/>
      </w:pPr>
      <w:r>
        <w:rPr/>
        <w:t>按照</w:t>
      </w:r>
      <w:r>
        <w:rPr>
          <w:u w:val="single"/>
        </w:rPr>
        <w:t>猶太</w:t>
      </w:r>
      <w:r>
        <w:rPr/>
        <w:t>人的規矩，逾越節一共會喝四杯葡萄酒。在主禮人、即是家長宣讀頌詞後，大家會喝第一杯酒；喝過第一杯酒後，會將苦菜醮在鹽水中然後吃，象徵在</w:t>
      </w:r>
      <w:r>
        <w:rPr>
          <w:u w:val="single"/>
        </w:rPr>
        <w:t>埃及</w:t>
      </w:r>
      <w:r>
        <w:rPr/>
        <w:t>所受的苦難和所流的眼淚。之後，主禮人會將三塊無酵餅當中的一塊擘開，將一半藏起來。在席上充滿好奇心的小孩子這時候便會忍不住問：「為何今晚與平時那麼不同呢？為何要吃逾越節的羔羊、無酵餅和苦菜呢？」主禮人便開始講述　神帶領</w:t>
      </w:r>
      <w:r>
        <w:rPr>
          <w:u w:val="single"/>
        </w:rPr>
        <w:t>以色列</w:t>
      </w:r>
      <w:r>
        <w:rPr/>
        <w:t>出</w:t>
      </w:r>
      <w:r>
        <w:rPr>
          <w:u w:val="single"/>
        </w:rPr>
        <w:t>埃及</w:t>
      </w:r>
      <w:r>
        <w:rPr/>
        <w:t>的事。請看第</w:t>
      </w:r>
      <w:r>
        <w:rPr/>
        <w:t>17,18</w:t>
      </w:r>
      <w:r>
        <w:rPr/>
        <w:t>節。耶穌按照逾越節晚餐的程序，拿起第一杯來，祝謝了，向門徒說：「</w:t>
      </w:r>
      <w:r>
        <w:rPr>
          <w:rFonts w:ascii="華康古印體(P)" w:hAnsi="華康古印體(P)" w:eastAsia="華康古印體(P)"/>
          <w:b/>
        </w:rPr>
        <w:t>你們拿這個，大家分著喝。我告訴你們：從今以後，我不再喝這葡萄汁，直等　神的國來到。</w:t>
      </w:r>
      <w:r>
        <w:rPr/>
        <w:t>」之後又拿起餅來，祝謝了，就擘開，遞給門徒。</w:t>
      </w:r>
    </w:p>
    <w:p>
      <w:pPr>
        <w:pStyle w:val="Normal"/>
        <w:ind w:firstLine="482"/>
        <w:rPr/>
      </w:pPr>
      <w:r>
        <w:rPr/>
        <w:t>耶穌怎樣解釋擘餅的含義呢？請一起讀第</w:t>
      </w:r>
      <w:r>
        <w:rPr/>
        <w:t>19</w:t>
      </w:r>
      <w:r>
        <w:rPr/>
        <w:t>節下：「</w:t>
      </w:r>
      <w:r>
        <w:rPr>
          <w:rFonts w:ascii="華康古印體(P)" w:hAnsi="華康古印體(P)" w:eastAsia="華康古印體(P)"/>
          <w:b/>
        </w:rPr>
        <w:t>這是我的身體，為你們捨的，你們也應當如此行，為的是記念我。</w:t>
      </w:r>
      <w:r>
        <w:rPr/>
        <w:t xml:space="preserve">」在這裏，擘開的英文是 </w:t>
      </w:r>
      <w:r>
        <w:rPr/>
        <w:t>"</w:t>
      </w:r>
      <w:r>
        <w:rPr>
          <w:rFonts w:eastAsia="華康古印體(P)" w:ascii="華康古印體(P)" w:hAnsi="華康古印體(P)"/>
          <w:b/>
        </w:rPr>
        <w:t>broke it</w:t>
      </w:r>
      <w:r>
        <w:rPr/>
        <w:t>"</w:t>
      </w:r>
      <w:r>
        <w:rPr/>
        <w:t>。耶穌說祂的身體將要像餅一樣被打碎和賜給我們。電影「受難曲」活生生地展現了耶穌所受的苦難和死亡：被</w:t>
      </w:r>
      <w:r>
        <w:rPr>
          <w:u w:val="single"/>
        </w:rPr>
        <w:t>羅馬</w:t>
      </w:r>
      <w:r>
        <w:rPr/>
        <w:t>兵丁鞭打，頭被荊棘冠冕刺傷，手和腳被三枝鐵釘狠狠地打碎，叫人慘不忍睹。聖潔無罪的　神的兒子耶穌，為何要受這樣的痛苦和死亡，身體被打碎呢？這是為了解決我們罪人靠著自己無法解決的罪惡。無酵餅比起生命麵包堅硬得多，不容易打碎，同樣罪人也有著難以破碎的剛硬和根深柢固的罪惡。有沉迷賭博的人為了戒賭，斬手指甚至寫下血書，起誓從今以後不再賭博；然而在不久之後，他卻用剩下的腳趾再次賭博。有偷竊的人雖然重覆地被當場捉拿，罰款和下監，但很快他便再重覆犯罪，厚厚的犯罪記錄也不能阻嚇他，使他重新做人。同樣，我們裏頭的情慾、淫亂、驕傲、自私、貪心和憎恨的根是何等深的呢？即使靠著我們的意志和毅力也不能勝過。但耶穌在十字架上打碎祂的身體，成為了完全的贖罪祭；祂的死有能力折斷捆綁我們的罪的綁索，打破囚禁我們的罪的銅門和鐵閂。</w:t>
      </w:r>
    </w:p>
    <w:p>
      <w:pPr>
        <w:pStyle w:val="Normal"/>
        <w:ind w:firstLine="482"/>
        <w:rPr/>
      </w:pPr>
      <w:r>
        <w:rPr/>
        <w:t>馬太福音</w:t>
      </w:r>
      <w:r>
        <w:rPr/>
        <w:t>26:26,27</w:t>
      </w:r>
      <w:r>
        <w:rPr/>
        <w:t>說：「</w:t>
      </w:r>
      <w:r>
        <w:rPr>
          <w:rFonts w:ascii="華康古印體(P)" w:hAnsi="華康古印體(P)" w:eastAsia="華康古印體(P)"/>
          <w:b/>
        </w:rPr>
        <w:t>他們吃的時候，耶穌拿起餅來，祝福，就擘開遞給門徒，說：你們拿著吃，這是我的身體。又拿起杯來，祝謝了，遞給他們說，你們都喝這個。</w:t>
      </w:r>
      <w:r>
        <w:rPr/>
        <w:t>」在自助餐的筵席裏，有很多美味和豐盛的食物，但假如只是看見便走了，這就與沒有參加過筵席沒有分別。即使有很多有營養的食物，也需要吃了才得飽；即使何等健康的飲品，也需要喝了才能解渴。同樣，雖然耶穌在十字架上完成了救恩，但惟有當我相信和迎接時，在我的身上才發揮效力。耶穌在約翰福音</w:t>
      </w:r>
      <w:r>
        <w:rPr/>
        <w:t>6</w:t>
      </w:r>
      <w:r>
        <w:rPr/>
        <w:t>章</w:t>
      </w:r>
      <w:r>
        <w:rPr/>
        <w:t>53</w:t>
      </w:r>
      <w:r>
        <w:rPr/>
        <w:t>至</w:t>
      </w:r>
      <w:r>
        <w:rPr/>
        <w:t>57</w:t>
      </w:r>
      <w:r>
        <w:rPr/>
        <w:t>節說：「</w:t>
      </w:r>
      <w:r>
        <w:rPr>
          <w:rFonts w:ascii="華康古印體(P)" w:hAnsi="華康古印體(P)" w:eastAsia="華康古印體(P)"/>
          <w:b/>
        </w:rPr>
        <w:t>我實實在在地告訴你們：你們若不吃人子的肉，不喝人子的血，就沒有生命在你們裏面。吃我肉喝我血的人就有永生，在末日我要叫他復活。我的肉真是可吃的，我的血真是可喝的。吃我肉喝我血的人常在我裏面，我也常在他裏面。永活的父怎樣差我來，我又因父活著；照樣，吃我肉的人也要因我活著。</w:t>
      </w:r>
      <w:r>
        <w:rPr/>
        <w:t>」吃耶穌的肉、喝耶穌的血，表示憑信心迎接耶穌為了代贖我的罪，在十字架上撕裂身體、傾流寶血。我們每日吃東西和喝水時，我們的肉體才活著；同樣，我們每日吃耶穌的肉、喝耶穌的血時，我們的靈魂便充滿耶穌赦罪的恩典和聖靈，也充滿生命力、異象和盼望，基督的愛從我們裏面湧流出來。</w:t>
      </w:r>
    </w:p>
    <w:p>
      <w:pPr>
        <w:pStyle w:val="Normal"/>
        <w:ind w:firstLine="482"/>
        <w:rPr/>
      </w:pPr>
      <w:r>
        <w:rPr/>
        <w:t>在吃過逾越節的食物後，耶穌再次拿起杯來。這時耶穌說甚麼呢？請一起讀第</w:t>
      </w:r>
      <w:r>
        <w:rPr/>
        <w:t>20</w:t>
      </w:r>
      <w:r>
        <w:rPr/>
        <w:t>節：「</w:t>
      </w:r>
      <w:r>
        <w:rPr>
          <w:rFonts w:ascii="華康古印體(P)" w:hAnsi="華康古印體(P)" w:eastAsia="華康古印體(P)"/>
          <w:b/>
        </w:rPr>
        <w:t>飯後也照樣拿起杯來，說：這杯是用我血所立的新約，是為你們流出來的。</w:t>
      </w:r>
      <w:r>
        <w:rPr/>
        <w:t>」在這裏，「</w:t>
      </w:r>
      <w:r>
        <w:rPr>
          <w:rFonts w:ascii="華康古印體(P)" w:hAnsi="華康古印體(P)" w:eastAsia="華康古印體(P)"/>
          <w:b/>
        </w:rPr>
        <w:t>約</w:t>
      </w:r>
      <w:r>
        <w:rPr/>
        <w:t>」代表救恩的應許。耶穌說「</w:t>
      </w:r>
      <w:r>
        <w:rPr>
          <w:rFonts w:ascii="華康古印體(P)" w:hAnsi="華康古印體(P)" w:eastAsia="華康古印體(P)"/>
          <w:b/>
        </w:rPr>
        <w:t>新約</w:t>
      </w:r>
      <w:r>
        <w:rPr/>
        <w:t>」，這意味著有舊約。舊約是藉著動物的血所立的約、藉著獻祭所立的約。　神為了罪人打開罪得赦免的道路，定下了舊約獻祭的制度。在舊約時代，犯罪的人為了罪得赦免，要將牛、羊或鴿子作為祭物獻給　神；通過宰殺祭牲、流祭牲的血獻祭，人的罪得到赦免；通過一次獻祭，罪人得著一次罪得赦免的效力。因此，為了赦免人很多的罪，每年要獻上很多動物，流很多動物的血在祭壇上。假如　神今日仍然以舊約來赦免人的罪的話，以人所犯的罪來計算，恐怕就是把世界上所有動物都宰掉來獻祭也不夠。然而，人即使通過動物的犧牲，知道了罪的嚴重性而為罪悔改，動物的血卻不能除去人裏頭罪的本性。</w:t>
      </w:r>
    </w:p>
    <w:p>
      <w:pPr>
        <w:pStyle w:val="Normal"/>
        <w:ind w:firstLine="482"/>
        <w:rPr/>
      </w:pPr>
      <w:r>
        <w:rPr/>
        <w:t>用耶穌的血所立的新約，與舊約有何不同呢？舊約是行為的約，藉著人</w:t>
      </w:r>
      <w:r>
        <w:rPr/>
        <w:t>100%</w:t>
      </w:r>
      <w:r>
        <w:rPr/>
        <w:t>遵守所有的律法而得救；新約是恩典的約，藉著人相信耶穌的血而得救。舊約是以動物的血作罪得赦免的憑據；新約乃是以　神的兒子耶穌的血作赦罪的憑據。舊約要藉著祭司不斷獻祭而成就；新約卻藉著耶穌一次作贖罪祭而成就。更加重要的是，動物的血本身並沒有任何能力，耶穌的寶血卻有使人罪得赦免的能力。耶穌的寶血是無瑕疵、無玷污的血，無論人犯何等大和可怕的罪惡，或是重覆地在同樣的罪上跌倒，相信耶穌寶血的能力時，罪得赦免的恩典和能力也臨到他身上。耶穌的寶血是為多人流出來的應許的血，擁有無限和驚人的赦罪和救恩的能力。希伯來書</w:t>
      </w:r>
      <w:r>
        <w:rPr/>
        <w:t>9:13</w:t>
      </w:r>
      <w:r>
        <w:rPr/>
        <w:t>至</w:t>
      </w:r>
      <w:r>
        <w:rPr/>
        <w:t>15</w:t>
      </w:r>
      <w:r>
        <w:rPr/>
        <w:t>說：「</w:t>
      </w:r>
      <w:r>
        <w:rPr>
          <w:rFonts w:ascii="華康古印體(P)" w:hAnsi="華康古印體(P)" w:eastAsia="華康古印體(P)"/>
          <w:b/>
        </w:rPr>
        <w:t>若山羊和公牛的血，並母牛犢的灰，灑在不潔的人身上，尚且叫人成聖，身體潔淨，何況基督藉著永遠的靈，將自己無瑕無疵獻給　神，祂的血豈不更能洗淨你們的心，除去你們的死行，使你們侍奉那永生　神嗎？為此，祂作了新約的中保，既然受死贖了人在前約之時所犯的罪過，便叫蒙召之人得著所應許永遠的產業。</w:t>
      </w:r>
      <w:r>
        <w:rPr/>
        <w:t>」</w:t>
      </w:r>
    </w:p>
    <w:p>
      <w:pPr>
        <w:pStyle w:val="Normal"/>
        <w:ind w:firstLine="482"/>
        <w:rPr/>
      </w:pPr>
      <w:r>
        <w:rPr/>
        <w:t>當人相信耶穌的寶血時，有甚麼工作發生呢？相信耶穌寶血時，罪得赦免的恩典臨到他身上，一切的傷痕和絕望得醫治，從無力地躺臥當中起來事奉永生　神。通過耶穌的寶血而重生的　神的兒女，有　神的律法刻在他們心上，即使沒有人叫他認識　神，他也自發地認識　神；敬拜和事奉　神對他來說不是負擔，乃是大大的喜樂。這樣的人心裏有聖靈作憑證，擁有兒子的心，自然地稱　神為阿爸、父，從心底裏讚美　神。在人生的患難和試煉裏，耶穌的寶血更加在他裏面刻上耶穌聖潔的形像，使他更效法耶穌。就是這樣，相信耶穌的寶血時，驚人的特權和祝福臨到那人身上，叫他成為新的被造物。</w:t>
      </w:r>
    </w:p>
    <w:p>
      <w:pPr>
        <w:pStyle w:val="Normal"/>
        <w:ind w:firstLine="482"/>
        <w:rPr/>
      </w:pPr>
      <w:r>
        <w:rPr/>
        <w:t>雖然我們相信了耶穌，然而有時候感到信心生活疲倦和無力，那時我們以為那是身邊的人和環境的問題。然而，真正叫人感到疲倦和痛苦的是甚麼呢？耶穌說：「</w:t>
      </w:r>
      <w:r>
        <w:rPr>
          <w:rFonts w:ascii="華康古印體(P)" w:hAnsi="華康古印體(P)" w:eastAsia="華康古印體(P)"/>
          <w:b/>
        </w:rPr>
        <w:t>若不吃人子的肉，不喝人子的血，就沒有生命在你們裏面。</w:t>
      </w:r>
      <w:r>
        <w:rPr/>
        <w:t>」那是因為不吃耶穌的肉，不喝耶穌的血，沒有靠著耶穌寶血的能力，以至在罪惡當中過生活。罪令人痛苦、絕望和失去自由，無力和無盼望中過生活。罪的勢力在人裏頭作工時，叫人看來完全勝過不了罪；當看見在罪惡當中流浪的羊群時，也叫人看不見盼望。然而，當我們再次握著耶穌寶血的恩典和能力時，我們可以再次從無力中起來，對這時代再次擁有盼望。即使這時代的罪惡的勢力何等強大，時代何等黑暗，都不能勝過耶穌寶血的能力。耶穌的寶血有能力叫我們漸漸成聖，改變我們成為屬　神的人；耶穌的寶血有能力除去人裏頭罪的毒素，使我們得潔淨；耶穌的寶血也有能力從撒旦的手中釋放我們，使我們坦然無懼以聖潔公義事奉　神。這是耶穌賜給我們的新約，是祂以寶血所立的約，是任何人也不能改變的確實和永遠的約。感謝讚美主耶穌，以祂的寶血將新約賜給我們。</w:t>
      </w:r>
    </w:p>
    <w:p>
      <w:pPr>
        <w:pStyle w:val="Normal"/>
        <w:ind w:firstLine="482"/>
        <w:rPr/>
      </w:pPr>
      <w:r>
        <w:rPr/>
        <w:t>耶穌說：「</w:t>
      </w:r>
      <w:r>
        <w:rPr>
          <w:rFonts w:ascii="華康古印體(P)" w:hAnsi="華康古印體(P)" w:eastAsia="華康古印體(P)"/>
          <w:b/>
        </w:rPr>
        <w:t>你們也應當如此行，為的是記念我。</w:t>
      </w:r>
      <w:r>
        <w:rPr/>
        <w:t>」信徒要記念耶穌十字架的死，直到何時呢？哥林多前書</w:t>
      </w:r>
      <w:r>
        <w:rPr/>
        <w:t>11:26</w:t>
      </w:r>
      <w:r>
        <w:rPr/>
        <w:t>說：「</w:t>
      </w:r>
      <w:r>
        <w:rPr>
          <w:rFonts w:ascii="華康古印體(P)" w:hAnsi="華康古印體(P)" w:eastAsia="華康古印體(P)"/>
          <w:b/>
        </w:rPr>
        <w:t>你們每逢吃這餅，喝這杯，是表明主的死，直等到祂來。</w:t>
      </w:r>
      <w:r>
        <w:rPr/>
        <w:t>」那是直到主再臨的日子。這樣，吃耶穌的肉、喝耶穌的血的信徒，要做的是甚麼呢？那是表明主的死，意思就是傳揚耶穌十字架的福音。我們每一日相信耶穌十字架的恩典和能力，罪得赦免，靠著這恩典傳揚十字架的福音，這就是顯明耶穌十字架真正的意思。祈求主幫助我們，記念和傳揚耶穌的死，直等到主再臨。</w:t>
      </w:r>
    </w:p>
    <w:p>
      <w:pPr>
        <w:pStyle w:val="Normal"/>
        <w:ind w:firstLine="482"/>
        <w:rPr/>
      </w:pPr>
      <w:r>
        <w:rPr/>
        <w:t>請看第</w:t>
      </w:r>
      <w:r>
        <w:rPr/>
        <w:t>21,22</w:t>
      </w:r>
      <w:r>
        <w:rPr/>
        <w:t>節：「</w:t>
      </w:r>
      <w:r>
        <w:rPr>
          <w:rFonts w:ascii="華康古印體(P)" w:hAnsi="華康古印體(P)" w:eastAsia="華康古印體(P)"/>
          <w:b/>
        </w:rPr>
        <w:t>看哪，那賣我之人的手與我一同在桌子上。人子固然要照所預定的去世，但賣人子的人有禍了！</w:t>
      </w:r>
      <w:r>
        <w:rPr/>
        <w:t>」耶穌因著所愛的門徒</w:t>
      </w:r>
      <w:r>
        <w:rPr>
          <w:u w:val="single"/>
        </w:rPr>
        <w:t>猶大</w:t>
      </w:r>
      <w:r>
        <w:rPr/>
        <w:t>的背叛，被釘在十字架上受死。耶穌的人生看來完全地失敗了，然而，這卻是按照　神預定的計劃成就。但耶穌說，賣人子的</w:t>
      </w:r>
      <w:r>
        <w:rPr>
          <w:u w:val="single"/>
        </w:rPr>
        <w:t>猶大</w:t>
      </w:r>
      <w:r>
        <w:rPr/>
        <w:t>要擔當自己的責任：「</w:t>
      </w:r>
      <w:r>
        <w:rPr>
          <w:rFonts w:ascii="華康古印體(P)" w:hAnsi="華康古印體(P)" w:eastAsia="華康古印體(P)"/>
          <w:b/>
        </w:rPr>
        <w:t>賣人子的人有禍了！</w:t>
      </w:r>
      <w:r>
        <w:rPr/>
        <w:t>」門徒無法想像在他們中間，會有一個背叛所愛的夫子，就在疑惑當中彼此對問，是哪一個要做這事。</w:t>
      </w:r>
    </w:p>
    <w:p>
      <w:pPr>
        <w:pStyle w:val="Normal"/>
        <w:ind w:firstLine="482"/>
        <w:rPr/>
      </w:pPr>
      <w:r>
        <w:rPr/>
        <w:t>通過今日的信息，我們學習到耶穌成為逾越節的羔羊，被釘在十字架上，打碎祂的身體，代贖我們一切的罪惡；藉著傾流寶血，洗淨我們硃紅一樣的罪。我們吃耶穌的肉、喝耶穌的血，相信和迎接耶穌十字架的恩典時，得著救恩和永生，並且過充滿異象和盼望的新的人生。祈求主幫助我們來到我們的好牧人耶穌那裏，每日吃祂的肉、喝祂的血，我們一切的罪得洗淨、一切的傷痕得醫治，以至擁有基督的生命、盼望和異象，可以傳揚耶穌十字架的福音，直到主再臨的日子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華康細圓體(P)" w:hAnsi="華康細圓體(P)" w:eastAsia="華康細圓體(P)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0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autoSpaceDE w:val="false"/>
      <w:spacing w:lineRule="auto" w:line="240" w:before="120" w:after="240"/>
      <w:ind w:firstLine="200"/>
      <w:jc w:val="center"/>
      <w:textAlignment w:val="baseline"/>
      <w:outlineLvl w:val="9"/>
    </w:pPr>
    <w:rPr>
      <w:rFonts w:ascii="華康古印體(P)" w:hAnsi="華康古印體(P)" w:eastAsia="華康古印體(P)" w:cs="Times New Roman"/>
      <w:b w:val="false"/>
      <w:bCs w:val="false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Header"/>
    <w:pPr>
      <w:widowControl/>
      <w:tabs>
        <w:tab w:val="clear" w:pos="4153"/>
        <w:tab w:val="clear" w:pos="8306"/>
        <w:tab w:val="center" w:pos="5103" w:leader="none"/>
        <w:tab w:val="right" w:pos="10206" w:leader="none"/>
      </w:tabs>
      <w:autoSpaceDE w:val="false"/>
      <w:ind w:firstLine="482"/>
      <w:jc w:val="both"/>
      <w:textAlignment w:val="baseline"/>
    </w:pPr>
    <w:rPr>
      <w:spacing w:val="-10"/>
      <w:kern w:val="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StyleHeading1Before6ptAfter6pt">
    <w:name w:val="Style Heading 1 + Before:  6 pt After:  6 pt"/>
    <w:basedOn w:val="Heading1"/>
    <w:qFormat/>
    <w:pPr>
      <w:numPr>
        <w:ilvl w:val="0"/>
        <w:numId w:val="0"/>
      </w:numPr>
      <w:spacing w:before="120" w:after="120"/>
      <w:outlineLvl w:val="9"/>
    </w:pPr>
    <w:rPr>
      <w:rFonts w:cs="新細明體;PMingLiU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5:07:00Z</dcterms:created>
  <dc:creator>Ho Kwok Shing</dc:creator>
  <dc:description/>
  <cp:keywords/>
  <dc:language>en-US</dc:language>
  <cp:lastModifiedBy>Sum Kwok Wing</cp:lastModifiedBy>
  <dcterms:modified xsi:type="dcterms:W3CDTF">2012-11-04T05:16:00Z</dcterms:modified>
  <cp:revision>17</cp:revision>
  <dc:subject/>
  <dc:title>2010年　路加福音　第22課</dc:title>
</cp:coreProperties>
</file>